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position w:val="0"/>
          <w:sz w:val="48"/>
          <w:sz w:val="48"/>
          <w:szCs w:val="48"/>
          <w:vertAlign w:val="baseline"/>
          <w:lang w:val="en-US" w:eastAsia="en-US"/>
        </w:rPr>
      </w:pPr>
      <w:r>
        <w:rPr>
          <w:rFonts w:eastAsia="Times New Roman" w:cs="Times New Roman" w:ascii="Times New Roman" w:hAnsi="Times New Roman"/>
          <w:b/>
          <w:bCs/>
          <w:kern w:val="2"/>
          <w:position w:val="0"/>
          <w:sz w:val="48"/>
          <w:sz w:val="48"/>
          <w:szCs w:val="48"/>
          <w:vertAlign w:val="baseline"/>
          <w:lang w:val="en-US" w:eastAsia="en-US"/>
        </w:rPr>
        <w:t>Matt Prior gives England another reminder</w:t>
      </w:r>
    </w:p>
    <w:p>
      <w:pPr>
        <w:pStyle w:val="Normal"/>
        <w:spacing w:lineRule="auto" w:line="240" w:before="0" w:after="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 </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By Christopher Lyles at Arundel</w:t>
        <w:br/>
        <w:t>Last Updated: 1:36AM BST 21 Jul 2008</w:t>
      </w:r>
    </w:p>
    <w:p>
      <w:pPr>
        <w:pStyle w:val="Normal"/>
        <w:spacing w:lineRule="auto" w:line="240" w:before="280" w:after="280"/>
        <w:rPr/>
      </w:pPr>
      <w:r>
        <w:rPr>
          <w:rFonts w:eastAsia="Times New Roman" w:cs="Times New Roman" w:ascii="Times New Roman" w:hAnsi="Times New Roman"/>
          <w:b/>
          <w:bCs/>
          <w:kern w:val="0"/>
          <w:position w:val="0"/>
          <w:sz w:val="24"/>
          <w:sz w:val="24"/>
          <w:szCs w:val="24"/>
          <w:vertAlign w:val="baseline"/>
          <w:lang w:val="en-US" w:eastAsia="en-US"/>
        </w:rPr>
        <w:t>Sussex (246-4) bt Somerset (242-7) by 6 wkts</w:t>
      </w:r>
      <w:r>
        <w:rPr>
          <w:rFonts w:eastAsia="Times New Roman" w:cs="Times New Roman" w:ascii="Times New Roman" w:hAnsi="Times New Roman"/>
          <w:kern w:val="0"/>
          <w:position w:val="0"/>
          <w:sz w:val="24"/>
          <w:sz w:val="24"/>
          <w:szCs w:val="24"/>
          <w:vertAlign w:val="baseline"/>
          <w:lang w:val="en-US" w:eastAsia="en-US"/>
        </w:rPr>
        <w:t xml:space="preserve"> </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An innings of withering power by Matt Prior, who smashed 137 from 123 balls, helped Sussex to launch their Pro40 League campaign with a win that was achieved with just two balls to spare after they had seemingly been cantering to victory.</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Prior, who could yet feature for England in the forthcoming ICC Champions Trophy in Pakistan as a specialist batsman, cracked 12 fours and three straight-driven sixes - two off Arul Suppiah and one off Alfonso Thomas - in a chanceless display of aggressive hitting.</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Luke Wright and Chris Adams, who helped Prior add 99 and 74 for the second and third wickets respectively, played their parts too. But it was Prior who rightly took the plaudits. Mind you, there will have been one or</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two butterflies in the Sussex ranks when, with four still required, he was bowled by the first ball of the final over before Murray Goodwin soothed home nerves by driving Thomas through extra cover to score the winning runs.</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All in all, Prior's - and, indeed, Sussex's - was a display that was lapped up by a crowd numbering 5,000 or so, a figure that suggests the planned demise of the 40-over league at the end of next season, as was announced by the England and Wales Cricket Board last week, is not necessarily to everyone's liking.</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Somerset's competitive total on a reliable, albeit sluggish pitch owed much to an innings of 91 by Marcus Trescothick, who was dropped at slip off James Kirtley when he had made just one. The left-hander, whose 94-ball sojourn included nine fours, never collared the bowling, though the loss of three early wickets gave him little option but to rein in his more naturally aggressive game.</w:t>
      </w:r>
    </w:p>
    <w:p>
      <w:pPr>
        <w:pStyle w:val="Normal"/>
        <w:spacing w:lineRule="auto" w:line="240" w:before="280" w:after="28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t>Trescothick and Zander de Bruyn, whose undefeated 70 from 87 balls yielded just two boundaries, repaired the early damage with a stand of 125 in 22 overs before Trescothick top-edged a paddle to short fine leg. Suppiah cracked 30 off just 12 balls, but it proved to be in a losing cause.</w:t>
      </w:r>
    </w:p>
    <w:p>
      <w:pPr>
        <w:pStyle w:val="Normal"/>
        <w:spacing w:before="0" w:after="200"/>
        <w:rPr>
          <w:rFonts w:ascii="Times New Roman" w:hAnsi="Times New Roman" w:eastAsia="Times New Roman" w:cs="Times New Roman"/>
          <w:kern w:val="0"/>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vertAlign w:val="superscript"/>
      <w:lang w:val="en-GB"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position w:val="0"/>
      <w:sz w:val="48"/>
      <w:sz w:val="48"/>
      <w:szCs w:val="48"/>
      <w:vertAlign w:val="baseline"/>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position w:val="0"/>
      <w:sz w:val="48"/>
      <w:sz w:val="48"/>
      <w:szCs w:val="48"/>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position w:val="0"/>
      <w:sz w:val="24"/>
      <w:sz w:val="24"/>
      <w:szCs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1:00Z</dcterms:created>
  <dc:creator>John Andrews</dc:creator>
  <dc:description/>
  <cp:keywords/>
  <dc:language>en-US</dc:language>
  <cp:lastModifiedBy>John Andrews</cp:lastModifiedBy>
  <dcterms:modified xsi:type="dcterms:W3CDTF">2008-08-07T08:22:00Z</dcterms:modified>
  <cp:revision>1</cp:revision>
  <dc:subject/>
  <dc:title/>
</cp:coreProperties>
</file>